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858000" cy="349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>Руководителям ЦБС, ОМБ,</w:t>
      </w:r>
    </w:p>
    <w:p>
      <w:pPr>
        <w:pStyle w:val="Normal"/>
        <w:ind w:left="5760" w:hanging="0"/>
        <w:rPr/>
      </w:pPr>
      <w:r>
        <w:rPr/>
        <w:t>межпоселенческих библиотек</w:t>
      </w:r>
    </w:p>
    <w:p>
      <w:pPr>
        <w:pStyle w:val="Normal"/>
        <w:ind w:left="5760" w:hanging="0"/>
        <w:rPr/>
      </w:pPr>
      <w:r>
        <w:rPr/>
        <w:t xml:space="preserve">Руководителям библиотек, </w:t>
      </w:r>
    </w:p>
    <w:p>
      <w:pPr>
        <w:pStyle w:val="Normal"/>
        <w:ind w:left="5760" w:hanging="0"/>
        <w:rPr>
          <w:b/>
          <w:b/>
        </w:rPr>
      </w:pPr>
      <w:r>
        <w:rPr/>
        <w:t>обслуживающих детей и подрост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Региональном дне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ые страницы Льва Кузьми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первые в новом форма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и и организаторы 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БУК «Пермская краевая детская библиотека им Л. И. Кузьмина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овые центры проведения Регионального дня чт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и края, работающие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поддержка 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ные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ь акции: активное продвижение пермской детск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дачи акц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творчества Л. И. Кузьмина, осознание значимости личности и современности его творчеств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библиоволонтер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акци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июня 2018 г. детские библиотеки края организуют громкие чтения,  посвящённые 90-летнему юбилею пермского детского писателя Л. И. Кузьми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район читает одну историю из книги в соответствии со списком (приложение №1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Для чтения можно привлечь приглашенных гостей (актеры, представители власти, преподаватели, известные люди), детей, библиотекарей. Формат выбирает каждая библиотека на свое усмотрени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а записывает видеоролик с чтением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 отправляет его в ПКДБ им. Л. И. Кузьмина (краевой Центр детского чтения) по адресу </w:t>
      </w:r>
      <w:hyperlink r:id="rId3">
        <w:r>
          <w:rPr>
            <w:rStyle w:val="InternetLink"/>
            <w:sz w:val="28"/>
            <w:szCs w:val="28"/>
          </w:rPr>
          <w:t>kcdch@pkdb.ru/</w:t>
        </w:r>
      </w:hyperlink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КДБ им. Л. И. Кузьмина монтирует фильм из присланных роликов и выставляет на сайте библиотеки в разделе «Лев Кузьмин». В результате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районов Пермского края прочитают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произведений Льва Кузьмина и соберут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 знаменитых сказок на одной виртуальной площадк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мероприятий необходимо привлечь волонтеров (читательский актив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участники видеоролика должны дать согласие на размещение ролика в интернете (приложение № 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Итоги акц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ы по проведению акции и видеоролики просим отправить </w:t>
      </w:r>
      <w:r>
        <w:rPr>
          <w:b/>
          <w:sz w:val="28"/>
          <w:szCs w:val="28"/>
        </w:rPr>
        <w:t xml:space="preserve">в срок до 20 июня 2018 г. </w:t>
      </w:r>
      <w:r>
        <w:rPr>
          <w:sz w:val="28"/>
          <w:szCs w:val="28"/>
        </w:rPr>
        <w:t xml:space="preserve">в ПКДБ им. Л. И. Кузьмин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cd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форма прилагается (приложение № 2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ДБ им. Л. И. Кузьмина подводит итоги акции и объявляет её результаты на сайте библиотеки в срок до </w:t>
      </w:r>
      <w:r>
        <w:rPr>
          <w:b/>
          <w:sz w:val="28"/>
          <w:szCs w:val="28"/>
        </w:rPr>
        <w:t>10 июля 2017 г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е активные районы будут награждены благодарственными пись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 библиотеки принять активное участие в акции, посвящённой 90-летию со дня рождения Л. И. Кузьмин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библиотеки,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>заслуженный работник культуры РФ</w:t>
        <w:tab/>
        <w:t>М. В. У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614990, г. Пермь, ул. Сибирская, 11. ПКДБ им. Л. И. Кузьмина, краевой Центр детско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kcd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kd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: (342) 212-69-13 (Герасимова Елена Леонть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660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оче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ерезн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 с красны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Кунгу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 и Туч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оликамс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ыл весь мир спас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Александровс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ч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Всеволодо-Виль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ч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Яй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ие сл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дым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а в белой шубке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ёзов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бкий человече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.-Соснов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про Яш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ещаг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л один чуда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нозавод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ом с ведр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емяч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очке тенист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бах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и-проста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я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-Болтуниан Четверт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ов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о дожде, о радуге и о хороших друзь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ль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ь-вояка, необыкновенная машина и Май-мастер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гай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ный случ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зеловский р-н</w:t>
            </w: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ливый билет и перо-самопи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шерт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и вышел человеч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вишер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етик-вертоле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кам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ед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то, что было, да чего и 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нгур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льном просторе, Девушка-ель, Милые братцы, Чудесный колокольчик и бантик для кикиморы, Вострушечка-семилеточка (на выбор для поселений, можно отрывки из сказ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ысьве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 есть причина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тве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ак умываются к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кое желание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д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ный сад – чудесные ворота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енек, хозяйка и косматое чучело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а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рх по ступень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ёр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ливые жемчужинки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мский рай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-птичк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в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, плывущее по воде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ликам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ушок с дудочкой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ксу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обед перекипит, что огню он говорит?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пкое вранье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оль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 кем подружиться мыш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Чайков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 и куропат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вшее ожерель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ды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бы да кабы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нуш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чудес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совско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чк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Кудымка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вердас – медвежий приемы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дымкарский р-н, Белое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ичка и братец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й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ь на лугу (отрывок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ья нянюшка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ёв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ный день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л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жья нянюшка (отрыв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сьвинский р-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ь на лугу (отрыв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проведении Дня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еров, из них де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участников, в том числе дети-инвали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фор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видеорол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библиотеке, представившей отч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: электронная почта, телеф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 и размещ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в сети «Интернет»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ФИО)</w:t>
      </w:r>
    </w:p>
    <w:p>
      <w:pPr>
        <w:pStyle w:val="Normal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___ №____________дата выдачи _________________________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z w:val="28"/>
          <w:szCs w:val="28"/>
        </w:rPr>
        <w:t xml:space="preserve"> ГБУК «Пермская краевая детская библиотека им. Л. И. Кузьмина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ра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ование</w:t>
      </w:r>
      <w:r>
        <w:rPr>
          <w:sz w:val="28"/>
          <w:szCs w:val="28"/>
        </w:rPr>
        <w:t xml:space="preserve"> моих</w:t>
      </w:r>
      <w:r>
        <w:rPr>
          <w:sz w:val="28"/>
          <w:szCs w:val="28"/>
        </w:rPr>
        <w:t xml:space="preserve"> 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 и персональных данных моего ребенк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ебенка  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а, класс   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номер, кем и когда выдан)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решаю публикацию данных моего ребенка 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 xml:space="preserve"> в рамках проведения Конкурса, в соответствии с </w:t>
      </w:r>
      <w:r>
        <w:rPr>
          <w:sz w:val="28"/>
          <w:szCs w:val="28"/>
        </w:rPr>
        <w:t>Федеральн</w:t>
      </w:r>
      <w:r>
        <w:rPr>
          <w:sz w:val="28"/>
          <w:szCs w:val="28"/>
        </w:rPr>
        <w:t xml:space="preserve">ым </w:t>
      </w:r>
      <w:r>
        <w:rPr>
          <w:sz w:val="28"/>
          <w:szCs w:val="28"/>
        </w:rPr>
        <w:t>зако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52-</w:t>
      </w:r>
      <w:r>
        <w:rPr>
          <w:sz w:val="28"/>
          <w:szCs w:val="28"/>
        </w:rPr>
        <w:t>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06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___________ </w:t>
        <w:tab/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дата) </w:t>
        <w:tab/>
        <w:tab/>
        <w:tab/>
        <w:tab/>
        <w:tab/>
        <w:t>(подпись)</w:t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dch@pkdb.ru/" TargetMode="External"/><Relationship Id="rId4" Type="http://schemas.openxmlformats.org/officeDocument/2006/relationships/hyperlink" Target="mailto:kcdch@rambler.ru" TargetMode="External"/><Relationship Id="rId5" Type="http://schemas.openxmlformats.org/officeDocument/2006/relationships/hyperlink" Target="mailto:kcdch@pkd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6:00Z</dcterms:created>
  <dc:creator>Секретарь</dc:creator>
  <dc:description/>
  <cp:keywords/>
  <dc:language>en-US</dc:language>
  <cp:lastModifiedBy>User</cp:lastModifiedBy>
  <dcterms:modified xsi:type="dcterms:W3CDTF">2018-02-01T09:33:00Z</dcterms:modified>
  <cp:revision>26</cp:revision>
  <dc:subject/>
  <dc:title>  </dc:title>
</cp:coreProperties>
</file>